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096/84   ref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</w:t>
      </w:r>
      <w:r>
        <w:rPr>
          <w:sz w:val="20"/>
        </w:rPr>
        <w:t>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mayo 15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05/84 cde. n°</w:t>
        <w:br/>
        <w:t>1 del registro del Departamento de Compras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que se</w:t>
        <w:br/>
        <w:t>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6/85 a los efec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/</w:t>
        <w:br/>
        <w:t>lograr la provisión de materiales de telefonía con destino</w:t>
        <w:br/>
        <w:t>a la Central de Comunicaciones y considerando que la firma</w:t>
        <w:br/>
        <w:t>"AXEL S.R.L." no aceptó la prorroga de mantenimiento de o-</w:t>
        <w:br/>
        <w:t>ferta solicitada a fs. 4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la Resolución n° 217/85 la que queda-</w:t>
        <w:br/>
        <w:t>rá redactada de la siguiente form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Privada n° 106/85 /</w:t>
        <w:br/>
        <w:t>por el importe total de PESOS ARGENTINOS CUATROCIENTOS ///</w:t>
        <w:br/>
        <w:t>QUINCE MIL CIENTO TREINTA Y CINCO ($a 415.135.--) y ad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 a las firmas que se indican seguidamente los renglones</w:t>
        <w:br/>
        <w:t>que para cada una de ellas se determina y por los motivos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MATERTEL S.A." renglones nos. 1,</w:t>
        <w:br/>
        <w:t>5, 6 y 10 -por menor precio- de a-</w:t>
        <w:br/>
        <w:t>cuerdo a su presupuesto de fs. //</w:t>
        <w:br/>
        <w:t>20/21 y por el importe total de /</w:t>
        <w:br/>
        <w:t>PESOS ARGENTINOS DOSCIENTOS CUA-</w:t>
        <w:br/>
        <w:t>RENTA Y OCHO MIL CIENTO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...........................  $a 248.13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COMETE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-por</w:t>
        <w:br/>
        <w:t>única oferta- de acuerdo a su pre-</w:t>
        <w:br/>
        <w:t>supuesto de fs. 22/24 y por el im-</w:t>
        <w:br/>
        <w:t>porte total de PESOS ARGENTIN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SESENTA Y SIETE MIL ......  $a 167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2</w:t>
      </w:r>
      <w:r>
        <w:rPr>
          <w:sz w:val="20"/>
        </w:rPr>
        <w:t>º</w:t>
      </w:r>
      <w:r>
        <w:rPr>
          <w:sz w:val="20"/>
          <w:lang w:val="es-ES_tradnl"/>
        </w:rPr>
        <w:t>.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36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os. 3 y 11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y los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os. 9 y 11 de la oferta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Declarar desiertos los renglones nos.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11 -por falta de ofertas válidas- y proceder co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 sugerido por la citada Comisión a fs. 36/36 vta.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ocando a un nuevo llamado para los renglones nos. 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,4 y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a 166.400.-- A la Cuenta "Aparatos e instrumento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a 240.665.-- "A la Cuenta "Otros bienes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$a  8.070.-- A la Cuenta "Mé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P. 002) del Presupuesto Gene-</w:t>
        <w:br/>
        <w:t>ral de Gastos para el Ejercicio Financie</w:t>
        <w:br/>
        <w:t>ro del año 1985 (art. 13 de la Ley de //</w:t>
        <w:br/>
        <w:t>Contabilidad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7</Characters>
  <CharactersWithSpaces>18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