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46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5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.588/89 del registro del Departamento de Arquitectu-</w:t>
        <w:br/>
        <w:t>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44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27 de mayo de 1987 (confr. fs. 10), este Tribunal</w:t>
        <w:br/>
        <w:t xml:space="preserve">adjudicó a la firma "Gap S.A.C.I.F. e </w:t>
      </w:r>
      <w:r>
        <w:rPr>
          <w:rFonts w:ascii="Arial" w:hAnsi="Arial"/>
          <w:sz w:val="20"/>
          <w:lang w:val="en-US"/>
        </w:rPr>
        <w:t xml:space="preserve">I." </w:t>
      </w:r>
      <w:r>
        <w:rPr>
          <w:rFonts w:ascii="Arial" w:hAnsi="Arial"/>
          <w:sz w:val="20"/>
          <w:lang w:val="es-ES_tradnl"/>
        </w:rPr>
        <w:t>la ejecución</w:t>
        <w:br/>
        <w:t>de las obras de refacción y ampliación del edificio sede</w:t>
        <w:br/>
        <w:t>de la Cámara Federal de Apelaciones de Paraná (Licita-</w:t>
        <w:br/>
        <w:t>ción Pública n° 1/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7 el Departamento de Ar-</w:t>
        <w:br/>
        <w:t>quitectura solicita la aprobación de trabajos imprescin-</w:t>
        <w:br/>
        <w:t>dibles, ejecutados por razones de habitabilidad y funcio-</w:t>
        <w:br/>
        <w:t>nalidad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mayor gasto -por va-</w:t>
        <w:br/>
        <w:t>riante de obra- cuyo presupuesto detallado corre a fs.</w:t>
        <w:br/>
        <w:t>3/5 y que asciende a la suma de AUSTRALES NUEVE MIL OCHO-</w:t>
        <w:br/>
        <w:t>CIENTOS CINCUENTA Y CINCO CON VEINTE CENTAVOS ($A</w:t>
        <w:br/>
        <w:t>9.855,20), debiéndose atender con cargo a la Cuenta Espe-</w:t>
        <w:br/>
        <w:t>cial 510 "Infraestructura Judicial" ("Ampliaciones y re-</w:t>
        <w:br/>
        <w:t>modelaciones - Todo el País -1-05-004-4-42-421Ü-93-01)</w:t>
        <w:br/>
        <w:t>del Presupuesto General de Gastos para el Ejercicio Fi-</w:t>
        <w:br/>
        <w:t>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 realizará conforme a los certificado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probar el reconocimiento de va-</w:t>
        <w:br/>
        <w:t>riaciones de costos por aplicación de la Ley n° 21.91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ijar que -por donde corresponda-</w:t>
        <w:br/>
        <w:t xml:space="preserve">se solicite a la firma "GAP S.A.C.I.F. e </w:t>
      </w:r>
      <w:r>
        <w:rPr>
          <w:rFonts w:ascii="Courier New" w:hAnsi="Courier New"/>
          <w:sz w:val="20"/>
          <w:lang w:val="en-US"/>
        </w:rPr>
        <w:t xml:space="preserve">I." </w:t>
      </w:r>
      <w:r>
        <w:rPr>
          <w:rFonts w:ascii="Courier New" w:hAnsi="Courier New"/>
          <w:sz w:val="20"/>
          <w:lang w:val="es-ES_tradnl"/>
        </w:rPr>
        <w:t>la amplia-</w:t>
        <w:br/>
        <w:t>ción 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Determinar el encuadre leg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os trabajos en lo establecido por los artículos 9° y</w:t>
        <w:br/>
        <w:t>30° de la Ley n° 13.064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*) Regístrese, hágase saber al Depar-</w:t>
        <w:br/>
        <w:t>tamento de Arquitectura y remítanse las actuaciones a la</w:t>
        <w:br/>
        <w:t>Subsecretaría de Administración a sus efectos, previa in-</w:t>
        <w:br/>
        <w:t>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9</Characters>
  <CharactersWithSpaces>17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ON                                  EXPEDIENTE N°46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