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7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8/91 hasta el 31 de</w:t>
        <w:br/>
        <w:t>marzo de 1992, referente a la designación de un agente en</w:t>
        <w:br/>
        <w:t>calidad de "suplente" con una categoría presupuestaria</w:t>
        <w:br/>
        <w:t>equivalente al cargo de auxiliar principal de 6a. (personal</w:t>
        <w:br/>
        <w:t>administrativo y técnico) para desempeñarse en la Cámara</w:t>
        <w:br/>
        <w:t>Nacional de Apelaciones en lo Civil y Comercial Federal, en</w:t>
        <w:br/>
        <w:t>reemplazo del señor Roberto Hardie quien se encuentra con</w:t>
        <w:br/>
        <w:t>licencia por enfermedad de largo tratamiento (art.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''personal no perma-</w:t>
        <w:br/>
        <w:t>nente" (P.A.T.)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  <w:br/>
        <w:t>extracción de fotocopias de las presentes actuaciones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