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1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  <w:br/>
        <w:t>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iliana Margarita Hage</w:t>
        <w:br/>
        <w:t>que renunció, a la actual escribiente señora HILDA GIACOME-</w:t>
        <w:br/>
        <w:t>LLI DE CAP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 la actual escri-</w:t>
        <w:br/>
        <w:t>biente auxiliar, CLAUDIA FABIANA ALFON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 la</w:t>
        <w:br/>
        <w:t>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KARINA MABEL VIGGIA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