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36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6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.</w:t>
        <w:br/>
        <w:t>cuales se tramita contratar directamente con la Edito-</w:t>
        <w:br/>
        <w:t>rial "Jurisprudencia Argentina S.A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</w:t>
        <w:br/>
        <w:t>revista Jurisprudencia Argentina y su Repertorio Gene-</w:t>
        <w:br/>
        <w:t>ral, con destino a la Fiscalía N° 4 ante la Cámara Nacio-</w:t>
        <w:br/>
        <w:t>nal de Casación Penal a partir del año 1991 -inclusive y</w:t>
        <w:br/>
        <w:t>en adelante- y al Juzgado Nacional de Primera Instancia</w:t>
        <w:br/>
        <w:t>en lo Civil N° 93 de esta Capital, a partir del año</w:t>
        <w:br/>
        <w:t>1993; y teniendo en cuenta la conformidad prestada por</w:t>
        <w:br/>
        <w:t>el señor Director General de Bibliotecas a fs. 8, lo</w:t>
        <w:br/>
        <w:t>previsto por el Articulo 56, Inciso 3°, Apartado g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directamente con la Edito-</w:t>
        <w:br/>
        <w:t>rial "Jurisprudencia Argentina S.A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referencia, conforme a su presupuesto obrante a fs. 6 ,</w:t>
        <w:br/>
        <w:t>pago anticipado según Decreto n° 1082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de PESOS CINCO MIL CUATROCIENTOS OCHEN-</w:t>
        <w:br/>
        <w:t>TA Y UNO ($ 5.461.-)- a la Cuenta "Libros, revistas y</w:t>
        <w:br/>
        <w:t>otros elementos" (05-17-4-5-0-1-1.3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