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6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08/2000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: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5/2000 y las presentes</w:t>
        <w:br/>
        <w:t>actuaciones relacionadas con la subasta de diversos automotores</w:t>
        <w:br/>
        <w:t>pertenecientes a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,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tada "ut supra"</w:t>
        <w:br/>
        <w:t>declaró en estado de desuso y autorizó la subasta de cuarenta y un (41)</w:t>
        <w:br/>
        <w:t>automotores del patrimonio de este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 la Ciudad de Buenos Aires informa acerca</w:t>
        <w:br/>
        <w:t>del resultado de la misma -efectuada el 16 de marzo ppdo.-, manifestando</w:t>
        <w:br/>
        <w:t>haber obtenido un precio total de venta de PESOS NOVENTA Y OCHO MIL</w:t>
        <w:br/>
        <w:t>TRESCIENTOS VEINTICINCO CON TREINTA CENTAVOS ($ 98.325,30)</w:t>
        <w:br/>
        <w:t>por los cuarenta y uno (41) efectivamente subas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3o dispuesto por esta Corte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5/9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subasta de los automotores cuyo detalle</w:t>
        <w:br/>
        <w:t>obra a fs. 130/132, efectuada por el Banco de la Ciudad de Buenos Aires el día</w:t>
        <w:br/>
        <w:t>16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terminar que el importe resultante, de PESOS</w:t>
        <w:br/>
        <w:t>NOVENTA Y OCHO MIL TRESCIENTOS VEINTICINCO CON TREINTA</w:t>
        <w:br/>
        <w:t>CENTAVOS ($ 98.325,30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gresar a la Cuenta Corriente n° 1940/00</w:t>
        <w:br/>
        <w:t>"Corte Suprema de Justicia de la Nación - Subsecretaría de Administración -</w:t>
        <w:br/>
        <w:t>Venta de Efectos" del Banco de la Nación Argentina (Sucursal Plaz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