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9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treinta (30) máquinas de escribir</w:t>
        <w:br/>
        <w:t>manuales, ocho (8) máquinas de escribir eléctricas y cua-</w:t>
        <w:br/>
        <w:t>tro (4) máquinas de calcular, todas con inclusión de los</w:t>
        <w:br/>
        <w:t>repuestos que fueren necesarios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</w:t>
        <w:br/>
        <w:t>1990, con destino a la Cámara Federal de Apelaciones de</w:t>
        <w:br/>
        <w:t>Comodoro Rivadavia (Pcia. de Chubut); y teniendo en cuen-</w:t>
        <w:br/>
        <w:t xml:space="preserve">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CIENTO SESENTA MIL ($A 2.160.000.-), a la Cuenta "Honora-</w:t>
        <w:br/>
        <w:t>rios y retribuciones a terceros" (1-05-002-1-12-1220-</w:t>
        <w:br/>
        <w:t>230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