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63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º  2.415/78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  7       de marzo  de  1979.-</w:t>
        <w:br/>
        <w:t>Visto 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52.240/79 y sus agre-</w:t>
        <w:br/>
        <w:t>gados  del  registro  de  la  Subsecretaría  de Administración,   por</w:t>
        <w:br/>
        <w:t>los que   se tramitan los  trabajos tendientes a  reparar las fil-</w:t>
        <w:br/>
        <w:t>traciones  de agua en e1  subsuelo  del edificio  sede  del Juzga-</w:t>
        <w:br/>
        <w:t>do Federal  de  Primera  Instancia   de  Río  Cuarto  (Córdoba)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12 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de   sep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embre ppdo., (Confr. fs. 12 del exp. S.A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6.279/78) se</w:t>
        <w:br/>
        <w:t>autorizó a la Subsecretaría de Administración a contratar di-</w:t>
        <w:br/>
        <w:t>rectamente con el Servicio Nacional de Arquitectura la reali-</w:t>
        <w:br/>
        <w:t>zación de dichos trabajos, conforme al presupuesto elevado //</w:t>
        <w:br/>
        <w:t>oportunamente por la   suma   de $ 8.63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expediente  Sub.   Adm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52.240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, el citado organismo estatal eleva una actualización de in-</w:t>
        <w:br/>
        <w:t>versiones -incluyendo mayores costos y honorarios-, correspon-</w:t>
        <w:br/>
        <w:t>diendo,  en consecuencia,   transferirle  la   suma   de $ 12.916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-</w:t>
        <w:br/>
        <w:t>do precedentemente por  la  Subsecretaría  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-</w:t>
        <w:br/>
        <w:t>nistración a liquidar y transferir al Servicio Nacional de Ar-</w:t>
        <w:br/>
        <w:t>quitectura la suma de PESOS: DOCE MILLONES NOVECIENTOS DIECI-</w:t>
        <w:br/>
        <w:t>SEIS MIL ($ 12.916.000.-) para la realización de los trabajos</w:t>
        <w:br/>
        <w:t>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el presento gasto a la Cuenta  "Sobr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 de Ejercicios Anteriores"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se-/</w:t>
        <w:br/>
        <w:t>cretaría. a sus efectos. Dése intervención al Registro de In-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46</Characters>
  <CharactersWithSpaces>14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1:00Z</dcterms:created>
  <dc:creator>Proyectos Especiales</dc:creator>
  <dc:description/>
  <dc:language>en-US</dc:language>
  <cp:lastModifiedBy/>
  <dcterms:modified xsi:type="dcterms:W3CDTF">2007-03-23T12:41:00Z</dcterms:modified>
  <cp:revision>3</cp:revision>
  <dc:subject/>
  <dc:title>RESOLUCION Nº 16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