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26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6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.561/87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fin, por el cual tramita el reconocimiento de actua-</w:t>
        <w:br/>
        <w:t>lización por mora en el pago -segu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0/86- del</w:t>
        <w:br/>
        <w:t>Certificado Nº 4 de Diferencia de Costos por los traba-</w:t>
        <w:br/>
        <w:t>jos realizados en el Juzgado Federal de Bahía Blanca</w:t>
        <w:br/>
        <w:t>{Provincia de Buenos ñires) por la firma "Sisti y Burda</w:t>
        <w:br/>
        <w:t>S.R.L."; y teniendo en cuenta la información producida</w:t>
        <w:br/>
        <w:t>por la Division Técnica a fs. 10/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on a liquidar y abonar a la firma "SISTI Y</w:t>
        <w:br/>
        <w:t>BURDA S.R.L." la suma de AUSTRALES CUATRO MIL NOVECIEN-</w:t>
        <w:br/>
        <w:t>TOS SETENTA Y SEIS CON OCHENTA Y SIETE CENTAVOS (A</w:t>
        <w:br/>
        <w:t>4.976,87), en concepto de actualizacion por mora en el</w:t>
        <w:br/>
        <w:t>pago segu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0/86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Especial 510 -Infraestructura Judicial</w:t>
        <w:br/>
        <w:t xml:space="preserve">"Ampliaciones y remodelaciones </w:t>
      </w:r>
      <w:r>
        <w:rPr>
          <w:rFonts w:eastAsia="Arial" w:ascii="Arial" w:hAnsi="Arial"/>
          <w:color w:val="auto"/>
          <w:sz w:val="20"/>
          <w:lang w:val="es-ES_tradnl"/>
        </w:rPr>
        <w:t>«Todo el País-"(1-05-004-</w:t>
        <w:br/>
        <w:t>4-42-4210-93-01).«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devuélvanse las actuaciones</w:t>
        <w:br/>
        <w:t>a la Subsecretaría de Administraci6n a sus efectos, pre-</w:t>
        <w:br/>
        <w:t>via 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