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9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00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días y medio (2 1/2)- y</w:t>
        <w:br/>
        <w:t>pasajes aéreos -ida y vuelta- (Mendoza/Buenos Aires/Men-</w:t>
        <w:br/>
        <w:t>doza) formulado en estas actuaciones por el señor Presi-</w:t>
        <w:br/>
        <w:t>dente de la Cámara Federal de Apelaciones de Mendoza,</w:t>
        <w:br/>
        <w:t>doctor Antonio Alberto Endeiza, a su favor; con motivo</w:t>
        <w:br/>
        <w:t>de tener que trasladarle a esta Capital, a fin realizar</w:t>
        <w:br/>
        <w:t>diversas gestiones ante este Alto Tribunal y entrevistar-</w:t>
        <w:br/>
        <w:t>se con autoridades del mismo; autorízase a la Dirección</w:t>
        <w:br/>
        <w:t>de Administración Financiera a dar trámite favorable a</w:t>
        <w:br/>
        <w:t>lo solicitado en atención a las atribuciones conferidas</w:t>
        <w:br/>
        <w:t>por Resolución CSJN N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</w:t>
        <w:br/>
        <w:t>Recursos. Cumplido,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