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4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4.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(4) días y pasajes vía aérea</w:t>
        <w:br/>
        <w:t>-ida y vuelta- (SAN JUAN/BUENOS AIRES), formulada en</w:t>
        <w:br/>
        <w:t>estas actuaciones por el señor Juez Federal de Primera,</w:t>
        <w:br/>
        <w:t>Instancia de San Jua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Miguel Angel Gálvez,</w:t>
        <w:br/>
        <w:t>a su favor y con motivo de su traslado a esta Capital, a</w:t>
        <w:br/>
        <w:t>fin de mantener entrevistas con autoridades del Tribunal</w:t>
        <w:br/>
        <w:t>y realizar gestiones ante la Excma. Cámara Nacional Elec-</w:t>
        <w:br/>
        <w:t>toral, pedido cursado por el señor Secretario de la men-</w:t>
        <w:br/>
        <w:t>cionada Cámara; por ello y de conformidad con las facul-</w:t>
        <w:br/>
        <w:t>tades conferidas por la Resolución nº 2333/96 y en los</w:t>
        <w:br/>
        <w:t>términos de la Resolución nº 1361/95; autorízase a la</w:t>
        <w:br/>
        <w:t>Dirección de Administración Financiera a dar trámite</w:t>
        <w:br/>
        <w:t>favorable a lo requer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