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8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7/35 del</w:t>
        <w:br/>
        <w:t>registro del Departamento de Compras por el cual se trami-</w:t>
        <w:br/>
        <w:t>ta la Licitación Pública Nº 22/86, "in situ", a los efec-</w:t>
        <w:br/>
        <w:t>tos de lograr la provisión de té, yerba mate, azúcar y ga-</w:t>
        <w:br/>
        <w:t>lletitas con destino al Juzgado Federal de Primera Instan-</w:t>
        <w:br/>
        <w:t>cia de Mendoza Nº 1 -Secretaría Electoral-, para el año /</w:t>
        <w:br/>
        <w:t>198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1 el Departamento de Compras infor-</w:t>
        <w:br/>
        <w:t>ma que no fue incluido en los pliegos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a</w:t>
        <w:br/>
        <w:t>citada, la cláusula de aplicación durante los recesos judi-</w:t>
        <w:br/>
        <w:t>ciales de la Ley 21.391 para los renglones nros. 4 y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presente licitación pú-</w:t>
        <w:br/>
        <w:t>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86 y realizar un nuevo llamado con la inclusión</w:t>
        <w:br/>
        <w:t>de la mencionada cláusu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