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/95    EXP Nº194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</w:t>
        <w:br/>
        <w:t>de acuerd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90 y 2/93,</w:t>
        <w:br/>
        <w:t>ESCRIBIENTE:      (oficial    notificador}    en cargo creado por</w:t>
        <w:br/>
        <w:t>Resolución Nº    1956/94,    a    la    señorita    MARIANA    GRACIELA</w:t>
        <w:br/>
        <w:t>ACCIARDI (D.N.I. Nº 20.723.159 -clase 196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-</w:t>
        <w:br/>
        <w:t>dencia, título y planilla de ingreso, los que serán agregados</w:t>
        <w:br/>
        <w:t>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