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ARIAS, Flav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io Arias solicita licencia con goce de sueldo para asistir a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sociación de Magistrados y Funcionarios de la Justicia Nacional, a llevarse a cabo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agosto ppdo., al citado magistrado; en virtud de lo establecido en el art. 11 de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