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8                          EXP.      N°     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  <w:br/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de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6n a</w:t>
        <w:br/>
        <w:t>-prorrogar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 mayo de 1988</w:t>
        <w:br/>
        <w:t>la contratación de un agente con categoría presupuestaría equivaler</w:t>
        <w:br/>
        <w:t>te a Auxiliar Principal de 6ta. -personal administrativo y t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/</w:t>
        <w:br/>
        <w:t>dispuesto con cargo a la cuenta "Personal no Permanente" (P.A.T.),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