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93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9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, Re-</w:t>
        <w:br/>
        <w:t>glamento para la Justicia Nacional y habiendo dado cumplimien-</w:t>
        <w:br/>
        <w:t>to a lo dispuesto en las Acordadas Nros. 82/90 y 2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Subdirección de Notificaciones para</w:t>
        <w:br/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-oficial notificador-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Francisco José Papini que fue promovido, al señor MARIO ALBER-</w:t>
        <w:br/>
        <w:t>TO TRINDADEZ (D.N.I. N° 26.416.647 -clase 1978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-</w:t>
        <w:br/>
        <w:t>glose de la planilla de ingreso, certificados de reincidencia</w:t>
        <w:br/>
        <w:t>y de estudio, apto médico y examen de ingreso que serán agre-</w:t>
        <w:br/>
        <w:t>gados al legajo personal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90</w:t>
      </w:r>
      <w:r>
        <w:rPr>
          <w:rFonts w:ascii="Times New Roman" w:hAnsi="Times New Roman"/>
          <w:color w:val="auto"/>
          <w:sz w:val="20"/>
          <w:lang w:val="es-ES"/>
        </w:rPr>
        <w:t>|99</w:t>
      </w:r>
      <w:r>
        <w:rPr>
          <w:rFonts w:ascii="Times New Roman" w:hAnsi="Times New Roman"/>
          <w:color w:val="auto"/>
          <w:sz w:val="20"/>
          <w:lang w:val="es-ES_tradnl"/>
        </w:rPr>
        <w:t>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