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7        de diciembre          de      1996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7, los</w:t>
        <w:br/>
        <w:t>alcances de la Resolución N° 706/96 referente a la contratación</w:t>
        <w:br/>
        <w:t>de la señora María Constanza ALVAREZ con una categoría presupues-</w:t>
        <w:br/>
        <w:t>taria equivalente al cargo de auxiliar para desempeñarse en la</w:t>
        <w:br/>
        <w:t>Corte Suprema de Justicia de la Nación -Dirección de Ceremonial</w:t>
        <w:br/>
        <w:t>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46|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