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25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 </w:t>
      </w:r>
      <w:r>
        <w:rPr>
          <w:sz w:val="20"/>
        </w:rPr>
        <w:t xml:space="preserve">abril de </w:t>
      </w:r>
      <w:r>
        <w:rPr>
          <w:sz w:val="20"/>
          <w:lang w:val="es-ES_tradnl"/>
        </w:rPr>
        <w:t>1977.-</w:t>
        <w:br/>
        <w:t>Visto el presente  expediente ilfi   208.7SV</w:t>
        <w:br/>
        <w:t>7ó del registro de  la Dirección Administrativa y Contable</w:t>
        <w:br/>
        <w:t>del Poder Judicial de la Ilación-   per el que  se ha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..."..      "i^^       H   .......       TJ       .       .   J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la licitación pública *&amp; 25/77 realisada con el objeto</w:t>
        <w:br/>
        <w:t>de adquirir materiales para el l'aller de SefrigsraciSa a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                                       </w:t>
      </w: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.                                                                                                    .     j.  _    .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visión Trabajos y Servicios&gt;  j'                   -   *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Gonsicíerando:                                                                                             ■ ""■ ■■'- ■'-■'&lt;■   :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üe  lo actuado  s€-.ájusf¿¿  a las "dl^osi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X0116 5 legales vigentes?   liabiendose   expedido respecto  de</w:t>
        <w:br/>
        <w:t>las   ofertas  presentadas la Gom5i&amp;n de Preudjudicaclones -</w:t>
        <w:br/>
        <w:t>fe  fs.   56/59*-                                    *                                   ■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de  confort!d¿,u  con lo  esta</w:t>
        <w:br/>
        <w:t>blecido -en la ¿corcicta-P ^5/76.--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&gt;■ }  Aprobar la  licitación pfiibliea H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5/77  l¿i  que  se   aQjuáiea  a las  í'inaas  que  se ■ consignan a</w:t>
        <w:br/>
        <w:t>continuaci6u:   por  el importe  total  de ?S30Ss   ÜH i-ÜLLOIí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+      ■&gt;■■-...</w:t>
        <w:br/>
        <w:t>1*^72-^03- —) y por los motivos   que   en cada caso  ss  i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-a "ü^vl^  vlaOuiift" por la provisión ae</w:t>
        <w:br/>
        <w:t>los  renelones nros.   IL, 2 ? 3 s ^&gt; 5)6,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 ,^2^3,^,^5,^0/1-8,52,53,5^, 55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j 57j 58, 59,¿0 -por menor precio-;</w:t>
        <w:br/>
        <w:t>8.15j29j37 7 38 ~Por menor precio</w:t>
        <w:br/>
        <w:t>valido-  de  acuerdo  a  su presupues-</w:t>
        <w:br/>
        <w:t>to de  fs.   25/29 7  üor  el imüorte /</w:t>
        <w:br/>
        <w:t>total de PESOS:  SEISCIENTOS*OCHEtf-</w:t>
        <w:br/>
        <w:t>IA I SEIS "MIL iTiiESGIifiríTOS  HOYEííXA</w:t>
        <w:br/>
        <w:t>1 OCHO..............................  ^        686.^9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Dto.líá p.p. 10 d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."JORGE O. GARAGLIA" por la provisión</w:t>
        <w:br/>
        <w:t>del rengl</w:t>
      </w:r>
      <w:r>
        <w:rPr>
          <w:sz w:val="20"/>
        </w:rPr>
        <w:t>ò</w:t>
      </w:r>
      <w:r>
        <w:rPr>
          <w:sz w:val="20"/>
          <w:lang w:val="es-ES_tradnl"/>
        </w:rPr>
        <w:t>n nro.47 -por menor pre</w:t>
        <w:br/>
        <w:t>ció- de acuerdo a su presupuesto de</w:t>
        <w:br/>
        <w:t>fs. 30/36 y por el importe total de</w:t>
        <w:br/>
        <w:t>PESOS: TREINTA MIL NOVECIENTOS CUA-</w:t>
        <w:br/>
        <w:t>RENTA...............................   $          60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SITUBE S.A.   ARGENTINA C.I.I.F.,</w:t>
        <w:br/>
        <w:t>y</w:t>
      </w:r>
      <w:r>
        <w:rPr>
          <w:sz w:val="20"/>
        </w:rPr>
        <w:t xml:space="preserve"> M.",</w:t>
      </w:r>
      <w:r>
        <w:rPr>
          <w:sz w:val="20"/>
          <w:lang w:val="es-ES_tradnl"/>
        </w:rPr>
        <w:t xml:space="preserve"> por la provisi</w:t>
      </w:r>
      <w:r>
        <w:rPr>
          <w:sz w:val="20"/>
        </w:rPr>
        <w:t>ò</w:t>
      </w:r>
      <w:r>
        <w:rPr>
          <w:sz w:val="20"/>
          <w:lang w:val="es-ES_tradnl"/>
        </w:rPr>
        <w:t>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rea</w:t>
        <w:br/>
        <w:t>glories uros.  18,19 y 20 -por menor</w:t>
        <w:br/>
        <w:t>precio-  de  acuerdo  a  su presupues</w:t>
        <w:br/>
        <w:t>to de fs.  37 y por  el importe  total</w:t>
        <w:br/>
        <w:t>de PESOS:   CIENTO NOVENTA Y NUEVE /</w:t>
        <w:br/>
        <w:t>MIL DOSCIENTOS  CINCUENTA............$         199.250.—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.T.A.R.     S.R.L."   por la provisión</w:t>
        <w:br/>
        <w:t>de los renglones nros.  16,32,33,35,</w:t>
        <w:br/>
        <w:t>36 -por menor precio-;   17 y 34- -por</w:t>
        <w:br/>
        <w:t>única oferta-  de  acuerdo a  su presu</w:t>
        <w:br/>
        <w:t>puesto de fs.  40/47 y por  el impor-</w:t>
        <w:br/>
        <w:t>te  total de PES0S:   CUATRCIENTOS  //</w:t>
        <w:br/>
        <w:t>VEINTIDOS  MIL CIEN..................   $        422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ONA"  por la provisión de los  ren</w:t>
        <w:br/>
        <w:t>glones nros.  30 -por menor  precio-;</w:t>
        <w:br/>
        <w:t>21,22,23,24- -por única  oferta-;  25,</w:t>
        <w:br/>
        <w:t xml:space="preserve">26,27 y 28  -por  </w:t>
      </w:r>
      <w:r>
        <w:rPr>
          <w:sz w:val="20"/>
        </w:rPr>
        <w:t>ù</w:t>
      </w:r>
      <w:r>
        <w:rPr>
          <w:sz w:val="20"/>
          <w:lang w:val="es-ES_tradnl"/>
        </w:rPr>
        <w:t>nica  oferta valida-</w:t>
        <w:br/>
        <w:t>de  acuerdo  a su  presupuesto de  fs.55</w:t>
        <w:br/>
        <w:t>y por  el importe total de PESOS-;   CIEN</w:t>
        <w:br/>
        <w:t>TO TREINTA</w:t>
      </w:r>
      <w:r>
        <w:rPr>
          <w:sz w:val="20"/>
        </w:rPr>
        <w:t xml:space="preserve"> Y TRES</w:t>
      </w:r>
      <w:r>
        <w:rPr>
          <w:sz w:val="20"/>
          <w:lang w:val="es-ES_tradnl"/>
        </w:rPr>
        <w:t xml:space="preserve"> MIL</w:t>
      </w:r>
      <w:r>
        <w:rPr>
          <w:sz w:val="20"/>
        </w:rPr>
        <w:t xml:space="preserve"> SEISCIENTOS</w:t>
      </w:r>
      <w:r>
        <w:rPr>
          <w:sz w:val="20"/>
          <w:lang w:val="es-ES_tradnl"/>
        </w:rPr>
        <w:t xml:space="preserve"> //</w:t>
        <w:br/>
        <w:t>QUINCE...............................$        133.7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N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 T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 aconsejado por la Co</w:t>
        <w:br/>
        <w:t>misión de Preadjudicaciones  a fs.   56/59-  las ofertas Nros.</w:t>
        <w:br/>
        <w:t>1. 5,6 y 9 y los  renglones nros.  10,13 y 51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 a efectu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, acto licitará o tendiente a lograr la provisión 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5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renglones Nros. 7,9,10,12,13,14,31,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,49,50,51,61,62,63,64,65,66 y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)  Imputar el presente  gasto dé la siguiente ma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l04.450.-   a la Cuenta ''Productos  de la Mineria, Pet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Derivados"   (1-05-002-1-12-1210-202)</w:t>
        <w:br/>
        <w:t>-$    292.970,—  a la Cuenta "Productos  Qu</w:t>
      </w:r>
      <w:r>
        <w:rPr>
          <w:sz w:val="20"/>
        </w:rPr>
        <w:t>ìmicos</w:t>
      </w:r>
      <w:r>
        <w:rPr>
          <w:sz w:val="20"/>
          <w:lang w:val="es-ES_tradnl"/>
        </w:rPr>
        <w:t xml:space="preserve"> 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I-05-002-1-12-12jIj^206)</w:t>
        <w:br/>
        <w:t>-$    689.058.--  a la Cuenta "Metales  Comunes y  sus 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30-210)  y</w:t>
        <w:br/>
        <w:t>-$    385.925.—   a la Cuenta "Otros Bienes 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del Presupuesto  Gene</w:t>
        <w:br/>
        <w:t>ral de  Gastos  para el Ejercicio Financiero del  año 1977.-</w:t>
        <w:br/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la  citada Dirección,</w:t>
        <w:br/>
        <w:t>a sus 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497</Characters>
  <CharactersWithSpaces>46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Victor Pagnone</dc:creator>
  <dc:description/>
  <dc:language>en-US</dc:language>
  <cp:lastModifiedBy/>
  <dcterms:modified xsi:type="dcterms:W3CDTF">2007-03-23T13:02:00Z</dcterms:modified>
  <cp:revision>3</cp:revision>
  <dc:subject/>
  <dc:title>RESOLUCION Nº 27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