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febrer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</w:t>
      </w:r>
      <w:r>
        <w:rPr>
          <w:rFonts w:ascii="Courier New" w:hAnsi="Courier New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San Martín</w:t>
        <w:br/>
        <w:t>doctor Alberto Martín Suares Araujo licencia con goce de</w:t>
        <w:br/>
        <w:t>sueldo los días 7 y 8 de marzo del corriente año en virtud de</w:t>
        <w:br/>
        <w:t>lo establecido en el art. 11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