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0,-</w:t>
        <w:br/>
        <w:t>Visto que el auxiliar superi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Her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mplió funciones de colaboración en la instruc-</w:t>
        <w:br/>
        <w:t>ción del sumario S587/90 caratulado "Defensor Oficial s/denun-</w:t>
        <w:br/>
        <w:t>cia" conforme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/9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liquidar de legítimo abono los haberes correspondien-</w:t>
        <w:br/>
        <w:t>tes a 70 horas extras trabajadas los días hábiles comprendi-</w:t>
        <w:br/>
        <w:t>dos entre el 19 y 30 de marzo del corriente año a favor del</w:t>
        <w:br/>
        <w:t>auxiliar superior señor Pablo Herb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a la cuenta "servicios extraordinarios"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ento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