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7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6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diversas tratativas Llev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abo con las autoridades del Ej</w:t>
      </w:r>
      <w:r>
        <w:rPr>
          <w:rFonts w:eastAsia="Arial" w:ascii="Arial" w:hAnsi="Arial"/>
          <w:color w:val="auto"/>
          <w:sz w:val="20"/>
          <w:lang w:val="es-ES_tradnl"/>
        </w:rPr>
        <w:t>ército Argentino se</w:t>
      </w:r>
      <w:r>
        <w:rPr>
          <w:rFonts w:eastAsia="Arial" w:ascii="Arial" w:hAnsi="Arial"/>
          <w:color w:val="auto"/>
          <w:sz w:val="20"/>
          <w:lang w:val="es-ES"/>
        </w:rPr>
        <w:t xml:space="preserve"> ha</w:t>
        <w:br/>
      </w:r>
      <w:r>
        <w:rPr>
          <w:rFonts w:eastAsia="Arial" w:ascii="Arial" w:hAnsi="Arial"/>
          <w:color w:val="auto"/>
          <w:sz w:val="20"/>
          <w:lang w:val="es-ES_tradnl"/>
        </w:rPr>
        <w:t>suscripto un nuevo "convenio de cooperación" tendiente a</w:t>
        <w:br/>
        <w:t>cubrir las distintas y urgentes necesidades del Poder</w:t>
        <w:br/>
        <w:t>Judicial en materia de mudanza de sus propios tribunales</w:t>
        <w:br/>
        <w:t>y organis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    "convenio de cooper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to con fecha 27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96 entre 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    representado por el Secretario</w:t>
        <w:br/>
        <w:t>del Tribunal Dr. Hugo L. M. Piacentino, y el Ejercito</w:t>
        <w:br/>
        <w:t>Argentino representado por el Comandante de la (Guarni-</w:t>
        <w:br/>
        <w:t>ción Militar Buenos Aires, General de Brigada Rodolfo</w:t>
        <w:br/>
        <w:t>Luis Cáce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