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9/98                      Expte.      N°10-116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Infraestrucutura Judicial -Intendencia edificios Corte Su-</w:t>
        <w:br/>
        <w:t>prema -haberes -antigüedad- Grosso Alberto Damián -computa-</w:t>
        <w:br/>
        <w:t>ble desde el título habilitante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berto Da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rosso fue designado pro-</w:t>
        <w:br/>
        <w:t>secretario administrativo -intendente-, de la Intendencia de</w:t>
        <w:br/>
        <w:t>los edificios de la Corte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ppdo.,</w:t>
        <w:br/>
        <w:t>por resolución n° 638/98 del 31 de marzo de 1998 -fs. 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funcionario solicita que se le</w:t>
        <w:br/>
        <w:t>abone el adicional por ant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dad desde la obtención de su</w:t>
        <w:br/>
        <w:t>título de arquitecto con fecha 11 de septiembre de 1974 -ver</w:t>
        <w:br/>
        <w:t>fs. 2, 5 y 12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25/87 dispone en su apartado</w:t>
        <w:br/>
        <w:t>2 que para tener derecho a la 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rt. 2o del decreto</w:t>
        <w:br/>
        <w:t>1417/87-, el título habilitante para el desempeño del cargo</w:t>
        <w:br/>
        <w:t>debe ser exigido por la Constitución, la ley u otra no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presente caso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</w:t>
        <w:br/>
        <w:t>en el cargo de prosecretario administrativo -intendente- es</w:t>
        <w:br/>
        <w:t>condición necesaria poseer título de arquitecto o ingeniero</w:t>
        <w:br/>
        <w:t>en la especialidad en virtud de lo establecido por la acorda-</w:t>
        <w:br/>
        <w:t>da 33/96, punto 3.) -fs. 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cumplirse en el caso los requisitos</w:t>
        <w:br/>
        <w:t>reglamentario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que deberá liquidar el adicional por antigüedad</w:t>
        <w:br/>
        <w:t>en el título en favor del prosecretario administrativo</w:t>
        <w:br/>
        <w:t>-intendente-, arquitecto Alberto Damián Gross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