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4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anual de transporte de carga durante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</w:t>
        <w:br/>
        <w:t>19 89; y teniendo en cuenta lo previsto por el art* 55 de</w:t>
        <w:br/>
        <w:t>la Ley de Contabilidad y sus decretos reglamentarios y</w:t>
        <w:br/>
        <w:t>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CIENTOS</w:t>
        <w:br/>
        <w:t>MIL ($A 800.000,-), a la Cuenta "Transporte y almacenaje"</w:t>
        <w:br/>
        <w:t>(1-05-002-1-12-1220-227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J15 6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