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6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as estableci-</w:t>
        <w:br/>
        <w:t>das    en el art.      13 del    decreto-ley    1285/58      (Ley 14.467)    y 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 para    la    Justicia Nacional    (Acordada del 3 de marzo /</w:t>
        <w:br/>
        <w:t>de   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 y Técn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),    en el Archivo de Actuaciones Judiciales y Notariales de</w:t>
        <w:br/>
        <w:t>la Capital Federal,      en reemplazo del señor José María Mora /</w:t>
        <w:br/>
        <w:t>que falleció,      al      señor ALDO OMAR NAPOLI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201.936</w:t>
        <w:br/>
        <w:t>-clase   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