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-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l Tribunal Oral en lo</w:t>
        <w:br/>
        <w:t>Criminal Federal de San Martín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863/93 a la señorita CAROLA JULIETA HERRERA (D.N.I.N°</w:t>
        <w:br/>
        <w:t>23-783-470 -clase 197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