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5/92          EXP.Nº2782/92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92/92 referente a la</w:t>
        <w:br/>
        <w:t>designación de un "suplente" con una categoría presupuesta-</w:t>
        <w:br/>
        <w:t xml:space="preserve">ria de auxiliar de servicio, hasta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febrero de 1993</w:t>
        <w:br/>
        <w:t>para desempeñarse en el Juzgado Nacional de Primera Instan-</w:t>
        <w:br/>
        <w:t>cia en lo Criminal de Instrucción Nº 21, en reemplazo del</w:t>
        <w:br/>
        <w:t>señor Salvador Teramo que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partida pertinente para</w:t>
        <w:br/>
        <w:t>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