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3/86</w:t>
      </w:r>
      <w:r>
        <w:rPr>
          <w:rFonts w:ascii="Arial" w:hAnsi="Arial"/>
          <w:sz w:val="20"/>
          <w:lang w:val="es-ES_tradnl"/>
        </w:rPr>
        <w:t xml:space="preserve">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3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4/85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s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388.802 de la Subsecretaría de Administración)por el cual</w:t>
        <w:br/>
        <w:t>solicita autorización para convocar una licitación con el</w:t>
        <w:br/>
        <w:t>objeto de lograr la provisión de diversos elementos con des-</w:t>
        <w:br/>
        <w:t xml:space="preserve">tino al Cuerpo Médico Forense y a la Morgue Judicial; te-  </w:t>
        <w:br/>
        <w:t>niendo en cuenta lo establecido en el artículo 55 de la Ley . ¡</w:t>
        <w:br/>
        <w:t xml:space="preserve">de Contabilidad y sus decretos reglamentarios y lo dispues- </w:t>
        <w:br/>
        <w:t>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 xml:space="preserve">Autorizar al Departamento de Compras a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vocar la licitación pertinente a los fines señalados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y conforme al pliego y cláusulas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res obrantes a fs. 20/23.-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El importe aproximado que asciende a la su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de AUSTRALES SEIS MIL QUINIENTOS NOVENTA Y SEI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INTE CENTAVOS ($A  6.596,20), destinado a atender el gas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emergente de la licitación que se autoriza, deberá a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rse de la siguiente manera: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$A  4.292,84   A la Cuenta "Otros bienes de consumo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3-1-12-1210-225),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$A  1.728,00   A la Cuenta "Aparatos e instrumentos"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3-4-41-4110-279),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$A    499,76   A la Cuenta "Productos químicos y med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nales" (1-05-003-1-12-1210-206),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         74,40       A la Cuenta  "Metales  comunes  y sus 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3-1-12-1210-21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   1,20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3-1-12-1210-208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19 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3/8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