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7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0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9/94, hasta el el 3 de diciembre del corriente año, en</w:t>
        <w:br/>
        <w:t>cuanto a la concesión de licencia con el 50% de sus haberes a la</w:t>
        <w:br/>
        <w:t>escribiente auxiliar del Archivo General, señora Sara Lifsichtz</w:t>
        <w:br/>
        <w:t>(art. 23 inc. "b"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