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3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/89-SUFERINTENDS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mayo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    en lo Criminal y Correc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n</w:t>
        <w:br/>
        <w:t>categoría presupuestaría equivalente al cargo de prosecretario</w:t>
        <w:br/>
        <w:t>administrativ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 el 30 de no-</w:t>
        <w:br/>
        <w:t>viembre de 1989 para desempeñarse en el Juzgado Federal de</w:t>
        <w:br/>
        <w:t>Primera Instancia en lo Criminal y Correccional de Morón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(P.A.T.);</w:t>
        <w:br/>
        <w:t>en caso de no existir fondos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su contratación (art, 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