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69/78.-                   EXP.  N° 198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caratuladas "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zsetti Thomson s/avocación -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988/78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expresara el Tribunal al re-</w:t>
        <w:br/>
        <w:t>solver el expediente n° 426/73 de Superintendencia, la adop-</w:t>
        <w:br/>
        <w:t>ción de medidas disciplinarias es facultad privativa de los</w:t>
        <w:br/>
        <w:t>jueces de la causa cuando las faltas tienen su origen en ra-</w:t>
        <w:br/>
        <w:t>zón de lo actuado ante el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en el caso, la 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Cámara Na-</w:t>
        <w:br/>
        <w:t>cional de Apelaciones del Trabajo es el tribunal competente</w:t>
        <w:br/>
        <w:t>para conocer como superior en la causa sustanciada ante el</w:t>
        <w:br/>
        <w:t>Sr. Magistrado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tribunal aplicó al peti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sanción de prevención, y que en tales circunstancias de-</w:t>
        <w:br/>
        <w:t>be concluirse, que la Sala puedo ejercer el derecho de san-</w:t>
        <w:br/>
        <w:t xml:space="preserve">cionar disciplinariamente ai </w:t>
      </w:r>
      <w:r>
        <w:rPr>
          <w:sz w:val="20"/>
          <w:lang w:val="en-US"/>
        </w:rPr>
        <w:t xml:space="preserve">juez </w:t>
      </w:r>
      <w:r>
        <w:rPr>
          <w:sz w:val="20"/>
          <w:lang w:val="es-ES_tradnl"/>
        </w:rPr>
        <w:t>por las faltas que tienen</w:t>
        <w:br/>
        <w:t>origen en razón de lo actuado ante 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conforme con reite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prudencia, la intervención de la Corte Suprema por vía</w:t>
        <w:br/>
        <w:t>de avocación sólo procede en los casos en que media manifies-</w:t>
        <w:br/>
        <w:t>ta extralimitación o arbitrariedad, o cuando razones de su-</w:t>
        <w:br/>
        <w:t>perintendencia general lo hacen pertinente (Fallos; 253:29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4:414; 276:160 y 297; 284:22;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ello así, y no d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las circunstancias excepcionales que hacen proce-</w:t>
        <w:br/>
        <w:t>dente la avocación de est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-</w:t>
        <w:br/>
        <w:t>ción inter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5</Characters>
  <CharactersWithSpaces>1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