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46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390/81</w:t>
        <w:br/>
      </w: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354/81; VER RES Nº 144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"  "</w:t>
      </w:r>
      <w:r>
        <w:rPr>
          <w:sz w:val="20"/>
        </w:rPr>
        <w:t xml:space="preserve">  1760//81; "  "  "   44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eptiembre de 1981.-</w:t>
        <w:br/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tramita la ampliación de los montos fijados pa-</w:t>
        <w:br/>
        <w:t>ra los pagos por el régimen de "Caja Chica",  mediante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6, de fecha 19 de noviembre de 1980, a fa-</w:t>
        <w:br/>
        <w:t>vor de la Subsecretaría de Administración ($ 4.000.000), /</w:t>
        <w:br/>
        <w:t>Intendencia del Palacio ($ 3.000.000) , Departamento de Ar-</w:t>
        <w:br/>
        <w:t>quitectura ($ 2.000.000), Taller Mecánico de la Corte Su-</w:t>
        <w:br/>
        <w:t>prema {$ 3.000.000) y Departamento de Producción, Manteni-</w:t>
        <w:br/>
        <w:t>miento y Suministros ($ 3.700.000) -confr. asimismo Reso-</w:t>
        <w:br/>
        <w:t>lución Conjunta de los Ministerios de Justicia y Economía</w:t>
        <w:br/>
        <w:t>de la Nación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fecha 16 de marzo ppdo.-,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stante incremento de los pre-</w:t>
        <w:br/>
        <w:t>cios de los bienes y servicios atendidos con esas a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determina la necesidad de gestionar periódicamente</w:t>
        <w:br/>
        <w:t>el ajuste de los montos otorgados a cad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ara lograr la </w:t>
      </w:r>
      <w:r>
        <w:rPr>
          <w:sz w:val="20"/>
          <w:lang w:val="en-US"/>
        </w:rPr>
        <w:t>habil</w:t>
      </w:r>
      <w:r>
        <w:rPr>
          <w:sz w:val="20"/>
          <w:lang w:val="es-ES_tradnl"/>
        </w:rPr>
        <w:t>itación de ta-</w:t>
        <w:br/>
        <w:t>les incrementos se requiere no solo la intervención de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sos organismos con anterioridad a la suscripción de la</w:t>
        <w:br/>
        <w:t>correspondiente Resolución Ministerial Conjunta, sino ta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 la realización de distintas tramitaciones posteriores,</w:t>
        <w:br/>
        <w:t>todo lo cual -en definitiva- posterga por largo tiempo le</w:t>
        <w:br/>
        <w:t>disponibilidad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ichos fondos, afectando el normal diesen</w:t>
        <w:br/>
        <w:t>volvimiento y la agilidad administrativa de las respecti- /</w:t>
        <w:br/>
        <w:t xml:space="preserve">vas dependencias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 de evitar la expuesta si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y con vistas a una mejor prestación del servicio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, este Tribunal estima conveniente implementar -en lo</w:t>
        <w:br/>
        <w:t>sucesivo- un mecanismo que permita lograr la actualización</w:t>
        <w:br/>
        <w:t>permanente de los fondos de "Caja Chica", partiendo de la</w:t>
        <w:br/>
        <w:t>base de la remuneración fijada al cargo de Auxiliar de 7ma.</w:t>
        <w:br/>
        <w:t>(Personal Administrativo y Técnico) y determinando para ca-</w:t>
        <w:br/>
        <w:t>da dependencia la cantidad de unidades de idéntico valor /</w:t>
        <w:br/>
        <w:t>que corresponderá asignarle en cada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evar el importe máximo -por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- hasta la suma equivalente a la remuneración total del /</w:t>
        <w:br/>
        <w:t>cargo de Auxiliar de 7ma. (Personal Administrativo y Técni-</w:t>
        <w:br/>
        <w:t>co) para atender los pagos a realizarse mediante el régimen</w:t>
        <w:br/>
        <w:t>de "Caja Chica" instituido por Resoluciones de este Tribunal</w:t>
        <w:br/>
        <w:t>Nros. 9/59 (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tración), 889/76 (Inten-</w:t>
        <w:br/>
        <w:t>dencia del Palacio), 1276/79 (Departamento de Arquitectura),</w:t>
        <w:br/>
        <w:t>354/80 (Taller Mecánico de la Corte Suprema) y 1446/80 (De-</w:t>
        <w:br/>
        <w:t>partamento de Producción, Mantenimiento y Suminis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os montos estable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46/80 para la atención del régimen de /</w:t>
        <w:br/>
        <w:t>"Caja Chica" de cada una de las dependencias que a continua-</w:t>
        <w:br/>
        <w:t>ción se mencionan, fijándolos en la suma equivalente a la /</w:t>
        <w:br/>
        <w:t>remuneración total asignada al cargo de Auxiliar de 7ma. /</w:t>
        <w:br/>
        <w:t>(Personal Administrativo y Técnico) en la cantidad de unida-</w:t>
        <w:br/>
        <w:t>de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BSECRETARIA DE ADMINISTRACION ..........DIEZ (10)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PARTAMENTO DE PRODUCCION,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MINISTROS.......................... QUINCE (15)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46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PARTAMENTO DE ARQUITECTURA ........ CUATRO ( 4)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NTENDENCIA DEL PALACIO ............... DIEZ (10)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ALLER MECANICO DE LA CORTE SUPREMA .. . OCHO ( 8)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 ) Regístrese, hágase saber y devuél-</w:t>
        <w:br/>
        <w:t>vanse a la Subsecretaría de Administración, a fin de que /</w:t>
        <w:br/>
        <w:t>proyecte la respectiva "Orden de Disposición" con arreglo a</w:t>
        <w:br/>
        <w:t>lo dispuesto en la pres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786</Characters>
  <CharactersWithSpaces>3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4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