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TENTE N° 16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información solici-</w:t>
        <w:br/>
        <w:t>tada a la Secretarla Letrada de Informática por el Señor</w:t>
        <w:br/>
        <w:t>Juez titular del Juzgado Federal en lo Penal N° 7 y por el</w:t>
        <w:br/>
        <w:t>Cuerpo de Auditores de la Corte Suprema, con relación a la</w:t>
        <w:br/>
        <w:t>Causa B 377.XXIV/92 REX, autorizase a volcar en soporte</w:t>
        <w:br/>
        <w:t>papel y entregar todos los registros existentes en los</w:t>
        <w:br/>
        <w:t>archivos magnéticos del Centro de Cómputos del Palacio de</w:t>
        <w:br/>
        <w:t>Justicia, tanto los que han sido ingresados como de carác-</w:t>
        <w:br/>
        <w:t>ter publico o reservado, así como las constancias del archi-</w:t>
        <w:br/>
        <w:t>vo de auditoría. En lo que respecta a las claves, se propor-</w:t>
        <w:br/>
        <w:t>cionarán solamente los nombres de sus operado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oportunamente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