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9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 NRO.495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El    expediente de Superintendencia    nro.495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      "Departamento de Arquitectura      s/ solicita bonifi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    título al      arquitecto Alberto Raúl    Caramel la      -Ins-</w:t>
        <w:br/>
        <w:t>pector de Obras de    los Tribunales Federales de Paraná      (E.Rios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para ejercer las funciones de ins-</w:t>
        <w:br/>
        <w:t>pector de obras, es necesario poseer el titulo de ingeniero,</w:t>
        <w:br/>
        <w:t>arquitecto o maestro mayor de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supuestos no procede el pa-</w:t>
        <w:br/>
        <w:t>go de titu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        Hacer sabe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    que debe ajustarse a      las pautas a    que    refiere</w:t>
        <w:br/>
        <w:t>la presente   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