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4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6      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.684/81,</w:t>
        <w:br/>
        <w:t>del registro de la Subsecretaría de Administración, por el</w:t>
        <w:br/>
        <w:t>que se tramita la licitación privada N° 149/81, a los efec</w:t>
        <w:br/>
        <w:t>tos de la provisión de guardapolvos para el personal del /</w:t>
        <w:br/>
        <w:t>Juzgado Federal de Primera Instancia -Secretaría Electoral-</w:t>
        <w:br/>
        <w:t>de Tucumán, y teniendo en cuenta lo informado por la Comi-</w:t>
        <w:br/>
        <w:t>sión de Preadjudicaciones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efectuar una nueva licitación a fin de lograr la p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