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937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709/77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4 de octu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4.279/77</w:t>
        <w:br/>
        <w:t>del registro de la Dirección Administrativa y Contable del</w:t>
        <w:br/>
        <w:t>Poder Judicial de la Nación, por el cual el titular del Juz-</w:t>
        <w:br/>
        <w:t>gado Federal de Azul (Pcia. de Bs. As.), Dr. Alejandro Sas-</w:t>
        <w:br/>
        <w:t>tre Abella, solicita los viáticos correspondientes a la co-</w:t>
        <w:br/>
        <w:t>misión oficial realizada en el Arsenal Naval Azopardo, dis-</w:t>
        <w:br/>
        <w:t>tante a 30 kms. de la sede de su asiento, con motivo de la</w:t>
        <w:br/>
        <w:t>requisitoria formulada por un exhorto del Juzgado Nacional</w:t>
        <w:br/>
        <w:t>Criminal y Correccional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de la Capit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arreglo a lo dispuesto por Resolu-</w:t>
        <w:br/>
        <w:t>ción de esta Cor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5/69 (confr. asimismo Resolución N</w:t>
      </w:r>
      <w:r>
        <w:rPr>
          <w:sz w:val="20"/>
        </w:rPr>
        <w:t>º</w:t>
        <w:br/>
      </w:r>
      <w:r>
        <w:rPr>
          <w:sz w:val="20"/>
          <w:lang w:val="es-ES_tradnl"/>
        </w:rPr>
        <w:t>786/74, art. 4</w:t>
      </w:r>
      <w:r>
        <w:rPr>
          <w:sz w:val="20"/>
        </w:rPr>
        <w:t>º</w:t>
      </w:r>
      <w:r>
        <w:rPr>
          <w:sz w:val="20"/>
          <w:lang w:val="es-ES_tradnl"/>
        </w:rPr>
        <w:t>) procede la liquidación de viáticos "...al</w:t>
        <w:br/>
        <w:t>personal que en el desempeño de comisiones judiciales perma-</w:t>
        <w:br/>
        <w:t>nezca alejado a más de veinte (20) Kilómetros de su asiento</w:t>
        <w:br/>
        <w:t>habitual, por la mañana y por la tarde, sin regresar al me-</w:t>
        <w:br/>
        <w:t>diodía..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presente caso y según surge de las</w:t>
        <w:br/>
        <w:t>"planillas de viáticos" obrantes a fs. 2/4 tal comisión fue</w:t>
        <w:br/>
        <w:t>efectuada a partir de las 13 hs. y hasta las 17 hs. del día</w:t>
        <w:br/>
        <w:t>9 de septiembre ppdo., no encontrándose -en consecuencia-</w:t>
        <w:br/>
        <w:t>amparada en las disposiciones citadas en el considerando</w:t>
        <w:br/>
        <w:t>preced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tales condiciones,  corresponde no</w:t>
        <w:br/>
        <w:t>hacer lagar a la liquidación de viáticos solicitada, lo que</w:t>
        <w:br/>
        <w:t>así se resuelv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devuélvan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4</Characters>
  <CharactersWithSpaces>13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3:00Z</dcterms:created>
  <dc:creator>Proyectos Especiales</dc:creator>
  <dc:description/>
  <dc:language>en-US</dc:language>
  <cp:lastModifiedBy/>
  <dcterms:modified xsi:type="dcterms:W3CDTF">2007-03-23T13:13:00Z</dcterms:modified>
  <cp:revision>3</cp:revision>
  <dc:subject/>
  <dc:title>RESOLUCION Nº 937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