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5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96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l986.- 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9/86 del</w:t>
        <w:br/>
        <w:t>registro del Departamento de Compras (N° 392.317/86 de la</w:t>
        <w:br/>
        <w:t>Subsecretaría de Administración), por el cual solicita au-</w:t>
        <w:br/>
        <w:t>torización para convocar "in situ" una licitación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jeto de lograr la provisión de indumentaria de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inada al personal de servicio del Juzgado Federal de</w:t>
        <w:br/>
        <w:t>Primera Instancia de San Juan, habiéndose expedido a fs. 4</w:t>
        <w:br/>
        <w:t>la Comisión de Preadjudicaciones; y teniendo en cuenta lo</w:t>
        <w:br/>
        <w:t>establecido en el artículo 5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-</w:t>
        <w:br/>
        <w:t>tabilidad y sus decretos reglamentarios y lo dispuesto por</w:t>
        <w:br/>
        <w:t>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"in situ" la licitación pertinente, a los fines seña-</w:t>
        <w:br/>
        <w:t>lados precedentemente y conforme al pliego y cláusulas par-</w:t>
        <w:br/>
        <w:t>ticulares obrante a 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-</w:t>
        <w:br/>
        <w:t>ma de AUSTRALES DOS MIL CUATROCIENTOS VEINTIOCHO ($A 2.428.-),</w:t>
        <w:br/>
        <w:t>destinado a atender el gasto emergente de la licitación que</w:t>
        <w:br/>
        <w:t>se autoriza, deberá afectarse a la Cuenta "Textiles y con-</w:t>
        <w:br/>
        <w:t>fecciones" (1-05-002-1-12-1210-203) del Presupuesto General</w:t>
        <w:br/>
        <w:t>de Gastos para el Ejercicio Financiero del año 1986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7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