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2/89.                                        EXP. N°l/89-SUF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octubre de 1989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,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9, la licencia sin goce de sueldo oportunamente</w:t>
        <w:br/>
        <w:t>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0/89 de fecha 28 de septiembre a</w:t>
        <w:br/>
        <w:t>la auxiliar principal de 6a. de la Oficina de Notificaciones</w:t>
        <w:br/>
        <w:t>señora Ramona Esquivel de Pre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