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471/96</w:t>
        <w:br/>
        <w:t>ADMINISTRACIÓN GENERAL</w:t>
        <w:br/>
        <w:t>MFG. 228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s. 13 por la Oficina de Intervención</w:t>
        <w:br/>
        <w:t xml:space="preserve">Previ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