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octubre de 1989.</w:t>
        <w:br/>
        <w:t>Déjanse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731/89 y 732/89 y en ejercicio de las facultades estable-</w:t>
        <w:br/>
        <w:t>cidas en los arts- 17 de la ley 16.432, 23 de la ley 17.928 y</w:t>
        <w:br/>
        <w:t>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creacio-</w:t>
        <w:br/>
        <w:t>nes y supresiones de cargos en la Justicia Nacional en lo</w:t>
        <w:br/>
        <w:t>Civi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,  FISCALIA DE SEGUNDA INSTANCIA,  OFICINAS GENERALES Y</w:t>
        <w:br/>
        <w:t>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3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uxiliar Superi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2 Auxiliar Superior de la,</w:t>
        <w:br/>
        <w:t>+ 6 Auxiliar Superior de 6a.</w:t>
        <w:br/>
        <w:t>+ 18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6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7 Auxiliar Principal de 6a.</w:t>
        <w:br/>
        <w:t>MESA GENERAL DE ENTRADAS INFORMATIZAD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5 Auxiliar Superior      </w:t>
        <w:br/>
        <w:t>+  8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Auxiliar Superior de 6a.</w:t>
        <w:br/>
        <w:t>+ 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SESORIA DE MENORES DE CAMARA 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Jefe</w:t>
        <w:br/>
        <w:t>Personal Administrativo v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7a.</w:t>
        <w:br/>
        <w:t>- 1 Auxiliar Superior</w:t>
        <w:br/>
        <w:t>+  2 Auxiliar Superior de la.</w:t>
        <w:br/>
        <w:t>+  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DE PRIMERA INSTANCIA EN LO CIVI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20 Oficial Superior de 7a.</w:t>
        <w:br/>
        <w:t>+ 30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ecretario privado)</w:t>
        <w:br/>
        <w:t>+  16 Auxiliar Superior</w:t>
        <w:br/>
        <w:t>(asistente social)</w:t>
        <w:br/>
        <w:t>60 Auxiliar Superior</w:t>
        <w:br/>
        <w:t>+ 60 Auxiliar Superior de 1a.</w:t>
        <w:br/>
        <w:t>1 Auxiliar Superior de 3a.</w:t>
        <w:br/>
        <w:t>+  60 Auxiliar Principal de 3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0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IAS  NACIONALES  DE  MENORES  E  INCAPACES  DE  PRIMERA</w:t>
        <w:br/>
        <w:t>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2, 3, 4, 5, 6 y 7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Oficial Superior de 7a.</w:t>
        <w:br/>
        <w:t>+ 9 Auxiliar Superior</w:t>
        <w:br/>
        <w:t>(asistente so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91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IAS NACIONALES DE PRIMERA INSTANCIA N° 1, 2, 3 y 4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S DE POBRES INCAPACES Y AUSENTES DE PRIMERA INSTAN-</w:t>
        <w:br/>
        <w:t>CIA N° 1, 2, 3 y 4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ámara Nacional de Apelaciones en lo</w:t>
        <w:br/>
        <w:t>Civil deberá comunicar a esta Corte, a medida que se vayan</w:t>
        <w:br/>
        <w:t>produciendo las vacantes de los cargos que a continuación se</w:t>
        <w:br/>
        <w:t>detallan, a fin de su supresión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t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do)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ala B)</w:t>
        <w:br/>
        <w:t>1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ala 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7a.</w:t>
        <w:br/>
        <w:t>(Sala F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Auxiliar Superior (relator)</w:t>
        <w:br/>
        <w:t>(Salas H, I, J, K, L y 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os relatores, si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s no se produjeran en el plazo de un año, deberán ser</w:t>
        <w:br/>
        <w:t>reubicados por la cámara en los juzgados con competencia en</w:t>
        <w:br/>
        <w:t>asuntos de familia, lo cual deberá ser comunicado a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-hasta tanto se efectúe la perti-</w:t>
        <w:br/>
        <w:t>nente reestructuración presupuestaria- el gasto resultante</w:t>
        <w:br/>
        <w:t>de lo precedentemente dispuesto, con cargo a las partidas</w:t>
        <w:br/>
        <w:t>pertinentes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51</Characters>
  <CharactersWithSpaces>30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Victor Pagnone</dc:creator>
  <dc:description/>
  <dc:language>en-US</dc:language>
  <cp:lastModifiedBy/>
  <dcterms:modified xsi:type="dcterms:W3CDTF">2007-03-22T13:38:00Z</dcterms:modified>
  <cp:revision>3</cp:revision>
  <dc:subject/>
  <dc:title>RESOLUCION Nº 109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