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45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diciembre </w:t>
      </w:r>
      <w:r>
        <w:rPr>
          <w:sz w:val="20"/>
          <w:lang w:val="es-ES_tradnl"/>
        </w:rPr>
        <w:t>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7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,  por</w:t>
        <w:br/>
        <w:t>el que se ha 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4/78 rea-</w:t>
        <w:br/>
        <w:t>lizada con el objeto de  adquirir materiales para los labo-</w:t>
        <w:br/>
        <w:t>ratorios de  la Morgue Judicial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  actuado  se  ajusta  a las  disposi-</w:t>
        <w:br/>
        <w:t>ciones legales vigentes,  habiéndose expedido respecto de</w:t>
        <w:br/>
        <w:t>las  ofertas  presentadas  la Comisión de Preadjudicaciones</w:t>
        <w:br/>
        <w:t>a fs.   37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7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4/78 la que  se adjudica a las firmas que  se  consignan a</w:t>
        <w:br/>
        <w:t>continuación,   por  el  importe  total de PESOS:  TRES MILLONES</w:t>
        <w:br/>
        <w:t>TREINTA Y SIETE MIL TREINTA   ($ 3.037.030.-)  y por  los mo-</w:t>
        <w:br/>
        <w:t>tivos que en cada caso 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 LITVAC" por la provisión de</w:t>
        <w:br/>
        <w:t>los renglones nros.  26,39,40,42,</w:t>
        <w:br/>
        <w:t>67 y 68 -por menor precio- de //</w:t>
        <w:br/>
        <w:t>acuerdo a su presupuesto ds fs.</w:t>
        <w:br/>
        <w:t>18/22 y por el  importe  total de</w:t>
        <w:br/>
        <w:t>PESOS   OCHENTA Y  OCHO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UARENTA Y OCHO......$_______88.24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ÍMICA EROVNE S.R.L." por la pro.</w:t>
        <w:br/>
        <w:t>visión de los renglones nros .  1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,13,14,23,27,28,29,33,41,44,63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,70,81,82,83 -por menor precio-</w:t>
        <w:br/>
        <w:t>25, 31,35,36,37,38,43,54 y 58 -por</w:t>
        <w:br/>
        <w:t>-única oferta- y 10 -por menor pre-</w:t>
        <w:br/>
        <w:t>ció válido- da acuerdo a su presu-</w:t>
        <w:br/>
        <w:t>puesto de fs. 23/25 y por el im-</w:t>
        <w:br/>
        <w:t>porte total de PESOS. UN MILLON /</w:t>
        <w:br/>
        <w:t>CUATROCIENTOS CUARENTA MIL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.........................$        1.440.0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OSMI ARGENTINA S.R.L."  por la</w:t>
        <w:br/>
        <w:t>provisión de los renglones nros.</w:t>
        <w:br/>
        <w:t>4,</w:t>
      </w:r>
      <w:r>
        <w:rPr>
          <w:sz w:val="20"/>
        </w:rPr>
        <w:t xml:space="preserve"> 5, 7 y 48 </w:t>
      </w:r>
      <w:r>
        <w:rPr>
          <w:sz w:val="20"/>
          <w:lang w:val="es-ES_tradnl"/>
        </w:rPr>
        <w:t>-por menor precio- de</w:t>
        <w:br/>
        <w:t>acuerdo a su presupuesto de fs.</w:t>
        <w:br/>
        <w:t>30 y por el importe total de PE-</w:t>
        <w:br/>
        <w:t>SOS:  CIENTO VEINTICINCO MIL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CUATRO............... .$______125.804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BIOLABOR S.R.L."  por la provi-</w:t>
        <w:br/>
        <w:t>sión de los renglones nros. 2,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,17,18,24,45,46,47,53,57,76,77,</w:t>
        <w:br/>
        <w:t>78 -por menor precio-;  30 y 66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 única oferta- de acuerdo a</w:t>
        <w:br/>
        <w:t>su presupuesto de  fs.  31/34- y por</w:t>
        <w:br/>
        <w:t>el importe total de PESOS:   QUINIEN-</w:t>
        <w:br/>
        <w:t>TOS TREINTA Y SIETE MIL OCHOCIEN-</w:t>
        <w:br/>
        <w:t>TOS VEINTE........................$537.82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ÚL JORGE L. POGGI" por la pro-</w:t>
        <w:br/>
        <w:t>visión de los renglones nros. 9,</w:t>
        <w:br/>
        <w:t>16,19,20,</w:t>
      </w:r>
      <w:r>
        <w:rPr>
          <w:sz w:val="20"/>
        </w:rPr>
        <w:t>4</w:t>
      </w:r>
      <w:r>
        <w:rPr>
          <w:sz w:val="20"/>
          <w:lang w:val="es-ES_tradnl"/>
        </w:rPr>
        <w:t>9 -por menor precio-;</w:t>
        <w:br/>
        <w:t>60,61,72,74,75 -por única oferta-</w:t>
        <w:br/>
        <w:t>50,5l y 52 -por única oferta váli-</w:t>
        <w:br/>
        <w:t>da- de acuerdo a su presupuesto</w:t>
        <w:br/>
        <w:t>de fs. 35/36 y con el importe to-</w:t>
        <w:br/>
        <w:t>tal de PESOS: OCHOCIENTOS CUAR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INCO MIL CIENTO VEINTIOCHO.......$______845.12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mi-</w:t>
        <w:br/>
        <w:t>sión de Preadjudicaciones a fs. 37/40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e1 renglón nro. 10; da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los /</w:t>
        <w:br/>
        <w:t>renglones nros. 1,50,51,52,56;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los ren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6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lones nros.  21,22,64 y 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Subsecretaría de Adminis-</w:t>
        <w:br/>
        <w:t>tración a convocar una nueva licitación con el objeto de</w:t>
        <w:br/>
        <w:t>lograr la provisión a que se refieren los renglones nro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6,8,21,22,31,32,55,56,59,62,64,69,71,73,79</w:t>
      </w:r>
      <w:r>
        <w:rPr>
          <w:sz w:val="20"/>
        </w:rPr>
        <w:t xml:space="preserve"> </w:t>
      </w:r>
      <w:r>
        <w:rPr>
          <w:sz w:val="20"/>
          <w:lang w:val="es-ES_tradnl"/>
        </w:rPr>
        <w:t>y 80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31.740.-- a la Cuenta "Papel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tón e Impresos"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2.837.230.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50.400.-- a la Cuenta "Cueros,Plásticos,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3-1-12-1210-</w:t>
        <w:br/>
        <w:t>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117.660.—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3805</Characters>
  <CharactersWithSpaces>3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04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