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0.942.622, al Juzgado Federal de Bell</w:t>
        <w:br/>
        <w:t>Vil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