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7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.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2326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a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por el importe de</w:t>
        <w:br/>
        <w:t>PESOS CIENTO ONCE CON OCHENTA CENTAVOS ($ 111,8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