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9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3 días del mes de</w:t>
      </w:r>
      <w:r>
        <w:rPr>
          <w:rFonts w:ascii="Courier New" w:hAnsi="Courier New"/>
          <w:sz w:val="20"/>
        </w:rPr>
        <w:t xml:space="preserve"> junio </w:t>
      </w:r>
      <w:r>
        <w:rPr>
          <w:rFonts w:ascii="Courier New" w:hAnsi="Courier New"/>
          <w:sz w:val="20"/>
          <w:lang w:val="es-ES_tradnl"/>
        </w:rPr>
        <w:t>del año</w:t>
        <w:br/>
        <w:t>mil novecientos noventa y dos, reunidos en la Sala de</w:t>
        <w:br/>
        <w:t>Acuerdos del Tribunal, los señores Ministros que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glamentación de los artícu-</w:t>
        <w:br/>
        <w:t>los 9, inc. h) y 11 de la ley 23.898 es atribución pro-</w:t>
        <w:br/>
        <w:t>pia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La cédula de intimación orde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ículo 9, inc. h) de la ley 23.898 será confec-</w:t>
        <w:br/>
        <w:t>cionada de oficio y firmada por el Secretario del Tribu-</w:t>
        <w:br/>
        <w:t>nal que entendiere en el recurso y contendrá expresamen-</w:t>
        <w:br/>
        <w:t>te el monto de la tasa judicial que corresponda ingre-</w:t>
        <w:br/>
        <w:t>sar, bajo apercibimiento de que, si dentro de los cinco</w:t>
        <w:br/>
        <w:t>(5) días siguientes a la notificación no se practicare</w:t>
        <w:br/>
        <w:t>el pago o no se manifestare oposición fundada a éste, se</w:t>
        <w:br/>
        <w:t>aplicarán la multa, la actualización y los intereses pre-</w:t>
        <w:br/>
        <w:t>vistos en el artículo 11, párrafo 2do. de la mencionada</w:t>
        <w:br/>
        <w:t>no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los recursos directos co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es de órganos administrativos o de personas ju-</w:t>
        <w:br/>
        <w:t>rídicas estatales o no estatales y en los recursos judi-</w:t>
        <w:br/>
        <w:t>ciales interpuestos respecto de actuaciones iniciadas an-</w:t>
        <w:br/>
        <w:t>te organismos administrativos que ejercen una actividad</w:t>
        <w:br/>
        <w:t>jurisdiccional, la tasa deberá abonarse en la oportuni-</w:t>
        <w:br/>
        <w:t>dad de ser recibidos por primera vez los autos en el Tri-</w:t>
        <w:br/>
        <w:t>bunal por quien promueva la actuación o requiera el ser-</w:t>
        <w:br/>
        <w:t>vicio de justicia, dentro de los cinco (5) días de que-</w:t>
        <w:br/>
        <w:t>dar notificado de la radicación de las actuaciones y de</w:t>
        <w:br/>
        <w:t>la intimación respectiva. Ello sin perjuicio del pago</w:t>
        <w:br/>
        <w:t>que pueda corresponder una vez concluido el proceso por</w:t>
        <w:br/>
        <w:t>un modo normal o anorm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oposición fundada en diferen-</w:t>
        <w:br/>
        <w:t>cias respecto del importe de la tasa que se debe abonar,</w:t>
        <w:br/>
        <w:t>se tendrá por no presentada cuando se hubiere omitido</w:t>
        <w:br/>
        <w:t>acompañar la constancia del pago de la parte adeudada</w:t>
        <w:br/>
        <w:t>que no ha sido cuest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Una vez terminado el trámi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o por un medio normal o anormal, no se dará ¡curso a</w:t>
        <w:br/>
        <w:t>ninguna petición del obligado al pago de la tasa judicial</w:t>
        <w:br/>
        <w:t>o de su representante, si no abona el importe no cuestio-</w:t>
        <w:br/>
        <w:t>nado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l certificado de deuda será con-</w:t>
        <w:br/>
        <w:t>feccionado por todos ios tribunales, conforme al siguien-</w:t>
        <w:br/>
        <w:t>te mode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O: Teniendo a la vista los autos caratulados:"...</w:t>
        <w:br/>
        <w:t>.... " que tramitan por ante este Juzgado ........ de Prime-</w:t>
        <w:br/>
        <w:t>ra Instancia......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........., cuya Secretaria desempe-</w:t>
        <w:br/>
        <w:t xml:space="preserve">ño,  sito  en  .....................  Piso............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 que la parte.  ...............con domi-</w:t>
        <w:br/>
        <w:t>cilio real en ...............................y represen-</w:t>
        <w:br/>
        <w:t>tada por el Dr. ...............................con domici-</w:t>
        <w:br/>
        <w:t>lio  constituido  en..........................adeuda,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pto de tasa judicial y multa la suma de p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Tasa Judicial de fs...................A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Multa aplicada por auto de fs.........A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TOTAL a valores del ....................A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ma ajustada a la fecha...............A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Intereses (.....Meses).................A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TOTAL A LA FECHA.......................A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Una vez resuelta la "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da" a que se refiere el penúltimo párrafo del art.</w:t>
        <w:br/>
        <w:t>11 de la ley 23.898 , el secretario o prosecretario liqui-</w:t>
        <w:br/>
        <w:t>dará de oficio la deuda, emitiendo el certificado por el</w:t>
        <w:br/>
        <w:t>importe correspondiente a la tasa y su multa, el que será</w:t>
        <w:br/>
        <w:t>título habilitante para que se proceda a su cobro, salvo</w:t>
        <w:br/>
        <w:t>que dentro de los cinco (5) días de notificada la resolu-</w:t>
        <w:br/>
        <w:t>ción que ordena el pago de la tasa (primer párrafo del</w:t>
        <w:br/>
        <w:t>art.11 de la ley) se hubiera depositado -en carácter de</w:t>
        <w:br/>
        <w:t>garantía, en efectivo y a la orden de la Corte Suprema-</w:t>
        <w:br/>
        <w:t>lá totalidad del importe controvertido (Fuente: art. 183,</w:t>
        <w:br/>
        <w:t>ley. 11.683 -t.o. 1978 y modif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cobro compulsivo de los certi-</w:t>
        <w:br/>
        <w:t>ficados se hará mediante el procedimiento establecido en</w:t>
        <w:br/>
        <w:t>el art. 92 de la ley 11.683 y las disposiciones a las que</w:t>
        <w:br/>
        <w:t>se re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Se encomienda a la Dirección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Impositiva -por intermedio de los cobradores fisca-</w:t>
        <w:br/>
        <w:t>les que asigne- la ejecución de los certificados de deu-</w:t>
        <w:br/>
        <w:t>da emit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ístrase en el libro co-</w:t>
        <w:br/>
        <w:t>rrespondiente, por ante mí, que doy fe.-</w:t>
        <w:br/>
        <w:t>mg.0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396</Characters>
  <CharactersWithSpaces>37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Victor Pagnone</dc:creator>
  <dc:description/>
  <dc:language>en-US</dc:language>
  <cp:lastModifiedBy/>
  <dcterms:modified xsi:type="dcterms:W3CDTF">2007-03-22T10:13:00Z</dcterms:modified>
  <cp:revision>3</cp:revision>
  <dc:subject/>
  <dc:title>ACORDADA Nº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