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2/90    EXP.Nº31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</w:t>
      </w:r>
      <w:r>
        <w:rPr>
          <w:rFonts w:ascii="Courier New" w:hAnsi="Courier New"/>
          <w:color w:val="auto"/>
          <w:sz w:val="20"/>
          <w:lang w:val="es-ES"/>
        </w:rPr>
        <w:t xml:space="preserve"> juni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Oficina de</w:t>
        <w:br/>
        <w:t>Notificacione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04|89 referente a la contratación -hasta el 30 de</w:t>
        <w:br/>
        <w:t>noviembre de 1990- de dos agentes con una categoría presupues-</w:t>
        <w:br/>
        <w:t>taria equivalente al cargo de auxiliar principal de 7a. -perso-</w:t>
        <w:br/>
        <w:t>nal de servicio- para desempeñarse en la mencionada ofici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s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