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58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4 de julio</w:t>
      </w:r>
      <w:r>
        <w:rPr>
          <w:rFonts w:ascii="Courier New" w:hAnsi="Courier New"/>
          <w:color w:val="auto"/>
          <w:sz w:val="20"/>
          <w:lang w:val="es-ES"/>
        </w:rPr>
        <w:t xml:space="preserve"> de 1997.-</w:t>
        <w:br/>
      </w: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4 de agosto de 1997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dos (2)</w:t>
        <w:br/>
        <w:t>meses, al escribiente -oficial notificador- señor Román</w:t>
        <w:br/>
        <w:t>Giudice Bravo de la Subdirección de Notificaciones para la</w:t>
        <w:br/>
        <w:t>Justicia Nacional (art.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5864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