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 de may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prosecretario administrativo (Encargado General de la Jefatura de Obducciones) de la Morgue Judicial, señor Juan José Herlein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