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3/82              EXPTE. N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-</w:t>
        <w:br/>
        <w:t>cidas en el art.13 del decreto-ley 1285/58 (Ley 14.467) y</w:t>
        <w:br/>
        <w:t>Reglamento para la Justicia Nacional (Acordada del 3 de</w:t>
        <w:br/>
        <w:t>marzo de 1958)designase AUXILIAR: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-</w:t>
        <w:br/>
        <w:t>sonal administrativo y técnico de la Corte Suprema de Jus-</w:t>
        <w:br/>
        <w:t>ticia de la Nación en reemplazo de la señorita María Elvi-</w:t>
        <w:br/>
        <w:t>ra Contou Carrere que fue promovida, al señor PABLO BALLES-</w:t>
        <w:br/>
        <w:t>TER BIDAU (D.N.I. 14.526.612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