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1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precedentemente por el señor Presiden-</w:t>
        <w:br/>
        <w:t>te de la Cámara Federal de Apelaciones de Córdoba, doc-</w:t>
        <w:br/>
        <w:t>tor Raúl A. Sánches Freytes a favor del señor Médico Fo-</w:t>
        <w:br/>
        <w:t>rense de dicho Tribunal, doctor Eduardo A. Gasparrini,</w:t>
        <w:br/>
        <w:t xml:space="preserve">con motivo de haber sido invitado a participa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XIII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minario Nacional de Médicos Forenses a realizarse en</w:t>
        <w:br/>
        <w:t>esta Capital, el Tribunal consultado en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es posible acceder a lo solicitado 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que la actual situación financiera del Pod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dicial de</w:t>
        <w:br/>
        <w:t>la Nación no permite afrontar gastos como el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