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o        solicitado        por        el        Departamento       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i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/2002, hasta el 30 de junio del corriente año, referente a la liquidación de las horas extras que realizarán los agentes de la Dirección de Recursos Humanos del Consejo de la Magistratura -Departamento de Administración de Personal-, cuyos nombres y categorías presupuestarias a continuación se detallan, a razón de tres (3) horas diarias, en días hábiles y por ag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MANIEGO, Fernand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María Ferna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EONART, Silvana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EN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LLO,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RENSTEIN, Iv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PEZ, Pablo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Sergio Luis 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OZO BORDA,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OZO, Alcides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NA,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