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6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a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al 2 de sept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2003 a la ag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la Seguridad Social doctora María Sol REYES 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